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./D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./D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314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 D.N.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 D.N.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iembro de pleno derecho del Centro de Estudios Linarenses, con    fecha de ingreso en el mismo de 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RESENTA CANDIDATURA AL CONSEJO ACADÉMICO DEL C.E.L.,</w:t>
      </w:r>
    </w:p>
    <w:p>
      <w:pPr>
        <w:pStyle w:val="Header"/>
        <w:tabs>
          <w:tab w:val="clear" w:pos="4252"/>
          <w:tab w:val="clear" w:pos="8504"/>
        </w:tabs>
        <w:ind w:left="828" w:hanging="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PARA CUBRIR PUESTO VACANTE DE CONSEJERO/A RESIDENTE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/>
      </w:pPr>
      <w:r>
        <w:rPr>
          <w:rFonts w:cs="Arial" w:ascii="Arial" w:hAnsi="Arial"/>
        </w:rPr>
        <w:t>Lo firmo en Linares a 21 de noviembre de 2013 y acompaño a ésta propuestas de aval de los siguientes Consejeros Residentes: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  <w:t>D./Dª.   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" w:hAnsi="Arial"/>
        </w:rPr>
        <w:t>Intereso, igualmente, a la Gerencia del C.E.L. a que una a la presente candidatura y los respectivos avales, el expediente general de mi ingreso en el Centro de Estudios Linarenses.</w:t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A: La presente solicitud, junto a los avales que la respaldan han de tener entrada en la Gerencia del CEL, antes de las 14:00 hs. del próximo día 21 de noviembre de 2013</w:t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82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ra. Presidenta del Centro de Estudios Linarens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badi MT Condensed Light;Arial Narrow" w:ascii="Abadi MT Condensed Light;Arial Narrow" w:hAnsi="Abadi MT Condensed Light;Arial Narrow"/>
        <w:sz w:val="20"/>
      </w:rPr>
      <w:t xml:space="preserve">Corredera de San Marcos, 40     23700 Linares (Jaén)     Tfno/Fax: 953 692 162     mail: </w:t>
    </w:r>
    <w:hyperlink r:id="rId1">
      <w:r>
        <w:rPr>
          <w:rStyle w:val="InternetLink"/>
          <w:rFonts w:cs="Abadi MT Condensed Light;Arial Narrow" w:ascii="Abadi MT Condensed Light;Arial Narrow" w:hAnsi="Abadi MT Condensed Light;Arial Narrow"/>
          <w:sz w:val="20"/>
        </w:rPr>
        <w:t>cel@aytolinare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180pt;margin-top:-0.55pt;width:80.95pt;height:8.95pt;mso-wrap-style:none;v-text-anchor:middle" type="_x0000_t136">
          <v:path textpathok="t"/>
          <v:textpath on="t" fitshape="t" string="ÁREA DE CULTURA" style="font-family:&quot;Century Gothic&quot;;font-size:8pt"/>
          <v:fill o:detectmouseclick="t" type="solid" color2="#cccccc"/>
          <v:stroke color="gray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121285</wp:posOffset>
              </wp:positionV>
              <wp:extent cx="967105" cy="815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860" cy="7239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64.2pt;mso-wrap-distance-left:9.05pt;mso-wrap-distance-right:9.05pt;mso-wrap-distance-top:0pt;mso-wrap-distance-bottom:0pt;margin-top:-9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860" cy="7239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136525</wp:posOffset>
              </wp:positionV>
              <wp:extent cx="1285875" cy="815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725" cy="72326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45" r="-2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72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64.2pt;mso-wrap-distance-left:9.05pt;mso-wrap-distance-right:9.05pt;mso-wrap-distance-top:0pt;mso-wrap-distance-bottom:0pt;margin-top:-10.75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1725" cy="72326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45" r="-2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72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2663190" cy="5200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0945" cy="4286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36" r="-1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094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40.95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0945" cy="42862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36" r="-1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094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loon" w:hAnsi="Balloon" w:cs="Tahoma"/>
      <w:color w:val="333399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@aytolina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3:00Z</dcterms:created>
  <dc:creator>Luis</dc:creator>
  <dc:description/>
  <cp:keywords/>
  <dc:language>en-US</dc:language>
  <cp:lastModifiedBy>user</cp:lastModifiedBy>
  <cp:lastPrinted>2013-10-21T12:24:00Z</cp:lastPrinted>
  <dcterms:modified xsi:type="dcterms:W3CDTF">2013-10-21T10:24:00Z</dcterms:modified>
  <cp:revision>14</cp:revision>
  <dc:subject/>
  <dc:title/>
</cp:coreProperties>
</file>